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ÒNG GD&amp;ĐT PHONG ĐIỀ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RƯỜNG THCS NGUYỄN DUY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1pt" to="132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: 12/KHCM-TH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13360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6.8pt" to="220.8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Phong Điền, ngày 02  tháng 12 năm 2020</w:t>
            </w:r>
          </w:p>
        </w:tc>
      </w:tr>
    </w:tbl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69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KẾ HOẠCH 12/2020</w:t>
      </w:r>
    </w:p>
    <w:p>
      <w:pPr>
        <w:pStyle w:val="Normal"/>
        <w:tabs>
          <w:tab w:val="clear" w:pos="720"/>
          <w:tab w:val="left" w:pos="-105" w:leader="none"/>
        </w:tabs>
        <w:spacing w:lineRule="auto" w:line="288" w:before="0" w:after="0"/>
        <w:ind w:firstLine="6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át động đợt thi đua lập thành tích chào mừng kỷ niệm 76 ngày thành lập QĐND Việt Nam và ngày hội quốc phòng toàn dân.</w:t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5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Cs w:val="false"/>
          <w:color w:val="000000"/>
          <w:lang w:val="nl-NL"/>
        </w:rPr>
        <w:t>I.</w:t>
      </w:r>
      <w:r>
        <w:rPr>
          <w:rFonts w:cs="Times New Roman" w:ascii="Times New Roman" w:hAnsi="Times New Roman"/>
          <w:color w:val="000000"/>
          <w:lang w:val="nl-NL"/>
        </w:rPr>
        <w:t xml:space="preserve"> Đánh giá công tác tháng 11/2020</w:t>
      </w:r>
    </w:p>
    <w:p>
      <w:pPr>
        <w:pStyle w:val="Normal"/>
        <w:autoSpaceDE w:val="false"/>
        <w:spacing w:lineRule="auto" w:line="288" w:before="0" w:after="0"/>
        <w:ind w:firstLine="55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Chỉ đạo thực hiện chương trình kết thúc tuần 12 đến ngày 28/11/2020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ã kiểm tra giữa kỳ hoàn thành trong tuần 12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Kiểm tra toàn diện theo kế hoạch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hi GVG cấp trường theo kế hoạch</w:t>
      </w:r>
    </w:p>
    <w:p>
      <w:pPr>
        <w:pStyle w:val="Normal"/>
        <w:autoSpaceDE w:val="false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Kế hoạch tháng 12/2020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ông tác chuyên môn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ổ chức các hoạt động chào mừng ngày Quốc phòng toàn dân và ngày thành lập QĐNDVN(22 /12).  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ỉ đạo thực hiện chương trình hết tuần 16. Tổ chức ôn tập từ tuần học 15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chỉ đạo bồi dưỡng HSG các khối lớp 6, 7, 8, 9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Ra đề KT HKI môn Công nghệ: Khối 8&amp;9 -T.Tường, Khối 6&amp;7- C. Nga(Gửi đề về chuyên môn trường trước ngày 20 tháng 12 năm 2020)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ỉ đạo các bộ môn Thể dục, Mỹ thuật, Âm nhạc KT học kỳ I tuần 15, 16 (Các giáo viên các môn học này gửi đề kiểm tra về chuyên môn trường trước ngày 20 tháng 12 năm 2020)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+ Qua địa chỉ mail: vietdong77@gmail,com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KT học kỳ I các phần nghe, nói, Tiếng Anh ngoại ngữ 2 tuần 16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ân công công tác coi kiểm tra HKI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ành lập hội đồng kiểm tra HKI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iều chỉnh chuyên môn phân công thời khóa biểu HKII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Các hội thi:</w:t>
      </w:r>
    </w:p>
    <w:p>
      <w:pPr>
        <w:pStyle w:val="Normal"/>
        <w:spacing w:lineRule="auto" w:line="28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am gia thi HSG lớp 9, MTCT  cấp huyện vào ngày 10/12/2020 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thi Hùng biện Tiếng Anh cấp trường ngày 8/12/2020</w:t>
      </w:r>
    </w:p>
    <w:p>
      <w:pPr>
        <w:pStyle w:val="NormalWeb"/>
        <w:spacing w:lineRule="auto" w:line="288" w:before="0" w:after="0"/>
        <w:ind w:firstLine="55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thi KHKT cấp huyện theo lịch của Phòng ngày  16  tháng  12 năm 2020 về việc tổ chức Cuộc thi Khoa học kỹ thuật năm học 2020-2021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Các giáo viên giảng dạy học sinh khuyết tật tiến hành làm các bài kiểm tra 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thanh tra, kiểm tra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hồ sơ giáo viên tuần 15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oàn thành hồ sơ KTTD của GV trong HKI.</w:t>
      </w:r>
    </w:p>
    <w:p>
      <w:pPr>
        <w:pStyle w:val="Normal"/>
        <w:spacing w:lineRule="auto" w:line="288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 Công tác tập huấn, chuyên đề: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* Chuyên đề, tập huấn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Các tổ tổ chức các chuyên đề tháng 12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Tập huấn NC ứng dụng KHSP: T. Đông, T. Hà, T. Lĩnh, C. Thanh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Tập huấn khác của Sở theo công văn</w:t>
      </w:r>
    </w:p>
    <w:p>
      <w:pPr>
        <w:pStyle w:val="Normal"/>
        <w:spacing w:lineRule="auto" w:line="288" w:before="0" w:after="0"/>
        <w:ind w:firstLine="59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Quy chế chuyên môn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giáo viên các bộ môn thực hiện việc chấm chữa, vào điểm theo quy định và đúng quy chế các bài kiểm tra định kỳ và thường xuyên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 Cập nhật lịch báo giảng, kế hoạch thiết bị, điểm bài kiểm tra vào Cổng thông tin kịp thời đúng quy chế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6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  <w:bCs/>
                <w:i/>
                <w:iCs/>
                <w:lang w:val="nl-NL"/>
              </w:rPr>
              <w:t>Nơi nhậ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HT và các PHT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ác tổ C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ổ Văn phò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Lưu: CM,VT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spacing w:before="0" w:after="200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Webdings">
    <w:charset w:val="02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MTitleChar">
    <w:name w:val="MM Title Char"/>
    <w:basedOn w:val="CharChar1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MTopic1Char">
    <w:name w:val="MM Topic 1 Char"/>
    <w:basedOn w:val="CharChar4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opic2Char">
    <w:name w:val="MM Topic 2 Char"/>
    <w:basedOn w:val="CharChar3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MMTopic3Char">
    <w:name w:val="MM Topic 3 Char"/>
    <w:basedOn w:val="CharChar2"/>
    <w:qFormat/>
    <w:rPr/>
  </w:style>
  <w:style w:type="character" w:styleId="MMMapGraphicChar">
    <w:name w:val="MM Map Graphic Ch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7:00Z</dcterms:created>
  <dc:creator>Admin</dc:creator>
  <dc:description/>
  <cp:keywords/>
  <dc:language>en-US</dc:language>
  <cp:lastModifiedBy>21AK22</cp:lastModifiedBy>
  <cp:lastPrinted>2015-11-30T07:44:00Z</cp:lastPrinted>
  <dcterms:modified xsi:type="dcterms:W3CDTF">2020-12-14T06:29:00Z</dcterms:modified>
  <cp:revision>29</cp:revision>
  <dc:subject/>
  <dc:title/>
</cp:coreProperties>
</file>